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организации и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этапа ежегодного краевого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а-конкурса на лучшую постановку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по охране труда в 2017-2020 года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ежегодном краевом смотре-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лучшую постановку работы по охране труда в 2017- 2020 года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и работодателей на территории Михайло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им зарегистрирова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указывается 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фактический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трасль, тел./фак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частника ежегодного краевого смотра-конкурса на лучшую постановку работы по охране труда в 2017- 2020 годах в номинации</w:t>
      </w:r>
    </w:p>
    <w:p>
      <w:pPr>
        <w:pStyle w:val="ConsPlusNonformat"/>
        <w:widowControl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ы о том, что участники смотра-конкурса, представившие недостоверные данные, не могут быть допущены к участию в смотре-конкурс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онкурсной заявке прилага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карта организации, численность работников которой не превышает 50 человек, или информационная карта организации, численность работников которой превышает 50 человек, в 1 экз.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к информационной карте организации, численность работников которой не превышает 50 человек, или информационной карте организации, численность работников которой превышает 50 человек, в 1 экз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>Руководитель организации                             _________________  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0"/>
        </w:rPr>
        <w:t>(подпись, дата)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профсоюзного комит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или иного представительного 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>органа работников)                                          _________________  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0"/>
        </w:rPr>
        <w:t>(подпись, дата)                       (Ф.И.О.)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firstLine="4536"/>
        <w:jc w:val="right"/>
        <w:rPr/>
      </w:pPr>
      <w:r>
        <w:rPr>
          <w:color w:val="000000"/>
          <w:sz w:val="26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/>
      </w:pPr>
      <w:r>
        <w:rPr>
          <w:color w:val="000000"/>
          <w:sz w:val="26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/>
      </w:pPr>
      <w:r>
        <w:rPr>
          <w:color w:val="000000"/>
          <w:sz w:val="26"/>
          <w:szCs w:val="26"/>
        </w:rPr>
        <w:t>работы по охране труда в 2017- 2020 годах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организации, численность работников которой не превыша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0 человек (в баллах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708"/>
        <w:gridCol w:w="159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color w:val="000000"/>
                <w:sz w:val="26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Yu Gothic UI"/>
                <w:color w:val="000000"/>
                <w:sz w:val="26"/>
                <w:szCs w:val="26"/>
              </w:rPr>
              <w:t>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дельный вес руководителей и специалистов, обученных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хране труда, от общего количества подлежащих обучению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нормативных правовых актов, содержащих требования охраны труда в соответствии со спецификой своей деятельности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полном объем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color w:val="000000"/>
                <w:sz w:val="26"/>
                <w:szCs w:val="26"/>
              </w:rPr>
              <w:t xml:space="preserve">К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планировано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личество рабочих мест, на которых проведена оценка условий труда (специальная оценка условий труда,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аттестация рабочих мест по условиям труда) с учетом пятилетней периодичности, всего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абочих мест, на которых проведена оценка условий труда (специальная оценка условий труда,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 xml:space="preserve">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писочная численность работников, занятых на рабочих местах в условиях труда, не соответствующих государственным нормативным требованиям охраны труда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чение скидки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чение надб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/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10/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7"/>
        <w:gridCol w:w="1701"/>
        <w:gridCol w:w="1559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 (новых технологий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новой техник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>&lt;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color w:val="000000"/>
          <w:sz w:val="26"/>
          <w:szCs w:val="26"/>
        </w:rPr>
        <w:t>&gt; При выполнении мероприятий: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ab/>
        <w:t xml:space="preserve">если показатель отчетного года выше показателя предыдущего года, общая оценка увеличивается (+10 баллов)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&lt;2&gt; При выполнении мероприятий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и отчетного и предыдущего года равны нулю, общая оценка увеличивается (+10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ниже показателя предыдущего года, общая оценка увеличивается (+5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если показатели отчетного и предыдущего года равны, общая оценка не изменяется (0 баллов).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&lt;3&gt; Если показатель отчетного года составляет: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ab/>
        <w:t>менее 50 %              оценка – -5 баллов;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ab/>
        <w:t>от 51 % до 75 %      оценка –   5 баллов;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ab/>
        <w:t>от 76 % до 90 %      оценка – 10 баллов;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ab/>
        <w:t>от 91 % до 100 %    оценка – 15 баллов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MS Mincho;Yu Gothic UI"/>
          <w:color w:val="000000"/>
          <w:sz w:val="26"/>
          <w:szCs w:val="26"/>
        </w:rPr>
        <w:t xml:space="preserve">Показатель частоты производственного травматизма </w:t>
      </w:r>
      <w:r>
        <w:rPr>
          <w:color w:val="000000"/>
          <w:sz w:val="26"/>
          <w:szCs w:val="26"/>
        </w:rPr>
        <w:t>(Кч) - количество несчастных случаев, приходящихся в среднем на 1000 работающи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MS Mincho;Yu Gothic UI"/>
          <w:color w:val="000000"/>
          <w:sz w:val="26"/>
          <w:szCs w:val="26"/>
        </w:rPr>
        <w:t xml:space="preserve">Показатель тяжести производственного травматизма (Кт) - </w:t>
      </w:r>
      <w:r>
        <w:rPr>
          <w:color w:val="000000"/>
          <w:sz w:val="26"/>
          <w:szCs w:val="26"/>
        </w:rPr>
        <w:t>среднее количество дней нетрудоспособности, приходящихся на один несчастный случай.</w:t>
      </w:r>
      <w:r>
        <w:br w:type="page"/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по охране труда в 2017- 2020 годах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а ежегодного краевого смотра-кон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лучшую постановку работы по охране труда в 2017- 2020 годах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оминации «Лучшая организация Приморского края по постановке работы в области охраны труда, 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специалиста по охране труд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председателя профсоюзного комитета 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, не достигших возраста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коллективного договора с разделом «Условия и охрана труда» или соглашения об охране труда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,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, чел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уководителей и специалистов, обученных по охране труда, от общего количества подлежащих обучению</w:t>
            </w:r>
          </w:p>
          <w:p>
            <w:pPr>
              <w:pStyle w:val="TextBody"/>
              <w:jc w:val="both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jc w:val="both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нормативных правовых актов, содержащих требования охраны труда в соответствии со спецификой своей деятельности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4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наличи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b w:val="false"/>
                <w:color w:val="000000"/>
                <w:sz w:val="26"/>
                <w:szCs w:val="26"/>
              </w:rPr>
              <w:t>К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оказатель тяжести производственного травматизма – Кт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эффициент профессиональной заболеваемости (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Материальные затраты на мероприятия по охране труда, всего (тыс. руб.)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планировано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Списочная численность работников, занятых на рабочих местах с условиями труда, не соответствующими государственным нормативным требованиям охраны труда, чел.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Участие в смотрах-конкурсах муниципального образования на лучшую постановку работы по охране труда 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чение скидки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чение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 (новых технологий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новой техники)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 xml:space="preserve">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br/>
      </w:r>
    </w:p>
    <w:p>
      <w:pPr>
        <w:pStyle w:val="TextBody"/>
        <w:jc w:val="left"/>
        <w:rPr/>
      </w:pPr>
      <w:r>
        <w:rPr>
          <w:b w:val="false"/>
          <w:color w:val="000000"/>
          <w:sz w:val="26"/>
          <w:szCs w:val="26"/>
        </w:rPr>
        <w:t>Руководитель организации                             _______________      _________________</w:t>
      </w:r>
    </w:p>
    <w:p>
      <w:pPr>
        <w:pStyle w:val="TextBody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</w:rPr>
        <w:t>(подпись, дата)                                (Ф.И.О.)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едседатель профсоюзного комитета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ли иного представительного </w:t>
      </w:r>
    </w:p>
    <w:p>
      <w:pPr>
        <w:pStyle w:val="TextBody"/>
        <w:jc w:val="left"/>
        <w:rPr/>
      </w:pPr>
      <w:r>
        <w:rPr>
          <w:b w:val="false"/>
          <w:color w:val="000000"/>
          <w:sz w:val="26"/>
          <w:szCs w:val="26"/>
        </w:rPr>
        <w:t>органа работников)                                         _______________       _________________</w:t>
      </w:r>
    </w:p>
    <w:p>
      <w:pPr>
        <w:pStyle w:val="TextBody"/>
        <w:jc w:val="both"/>
        <w:rPr/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</w:rPr>
        <w:t>(подпись, дата)                                (Ф.И.О.)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ботодателем вместе с информационной картой организации, численность работников которой не превышает 50 человек, предо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z w:val="26"/>
          <w:szCs w:val="26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4 </w:t>
      </w:r>
      <w:r>
        <w:rPr>
          <w:color w:val="000000"/>
          <w:sz w:val="26"/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5 </w:t>
      </w:r>
      <w:r>
        <w:rPr>
          <w:color w:val="000000"/>
          <w:sz w:val="26"/>
          <w:szCs w:val="26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6 </w:t>
      </w:r>
      <w:r>
        <w:rPr>
          <w:color w:val="000000"/>
          <w:sz w:val="26"/>
          <w:szCs w:val="26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7 </w:t>
      </w:r>
      <w:r>
        <w:rPr>
          <w:color w:val="000000"/>
          <w:sz w:val="26"/>
          <w:szCs w:val="26"/>
        </w:rPr>
        <w:t>копии сводных ведомостей по результатам АРМ по условиям труда и (или) копии сводных ведомостей результатов проведения СОУТ (за пятилетний период)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8 </w:t>
      </w:r>
      <w:r>
        <w:rPr>
          <w:color w:val="000000"/>
          <w:sz w:val="26"/>
          <w:szCs w:val="26"/>
        </w:rPr>
        <w:t>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  <w:r>
        <w:rPr>
          <w:color w:val="000000"/>
          <w:sz w:val="26"/>
          <w:szCs w:val="26"/>
          <w:vertAlign w:val="superscript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6"/>
          <w:szCs w:val="26"/>
          <w:vertAlign w:val="superscript"/>
        </w:rPr>
      </w:pPr>
      <w:r>
        <w:rPr>
          <w:b w:val="false"/>
          <w:color w:val="000000"/>
          <w:sz w:val="26"/>
          <w:szCs w:val="26"/>
          <w:vertAlign w:val="superscript"/>
        </w:rPr>
        <w:t xml:space="preserve">9 </w:t>
      </w:r>
      <w:r>
        <w:rPr>
          <w:b w:val="false"/>
          <w:color w:val="000000"/>
          <w:sz w:val="26"/>
          <w:szCs w:val="26"/>
        </w:rPr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6"/>
          <w:szCs w:val="26"/>
          <w:vertAlign w:val="superscript"/>
        </w:rPr>
        <w:t xml:space="preserve">10 </w:t>
      </w:r>
      <w:r>
        <w:rPr>
          <w:b w:val="false"/>
          <w:color w:val="000000"/>
          <w:sz w:val="26"/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11 </w:t>
      </w:r>
      <w:r>
        <w:rPr>
          <w:color w:val="000000"/>
          <w:sz w:val="26"/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 xml:space="preserve"> 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4536"/>
        <w:jc w:val="right"/>
        <w:rPr/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по охране труда в 2017- 2020 годах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организации, численность работников которой превыша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0 человек (в баллах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708"/>
        <w:gridCol w:w="159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Положения (приказа) о системе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Наличие службы охраны труда или специалиста по охране труда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личие коллективного договора с разделом «Условия и охрана труда» или соглашения об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комитета (комиссии)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Численность членов комитета (комиссии) по охране труда, прошедших обучение и проверку знаний по охране труда в обучающих организациях с учетом трехлетней периодичности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членов комитета (комиссии) по охране труда, обученных по охране труда, от общего количества подлежащих обучению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уководителей и специалистов, обученных по охране труда, от общего количества подлежащих обучению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, с учетом трехлетней периодичности)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(за отчетный г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личие нормативных правовых актов, содержащих требования охраны труда в соответствии со спецификой своей деятельност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полном объем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кабинета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/0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атериальные затраты на мероприятия по охране труда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всего (тыс. руб.)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планировано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0/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актически использова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абочих мест, на которых проведена оценка условий труда (СОУТ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писочная численность работников, занятых на рабочих местах в условиях труда, не соответствующим государственным нормативным требованиям охраны труда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/0</w:t>
            </w:r>
          </w:p>
        </w:tc>
      </w:tr>
      <w:tr>
        <w:trPr>
          <w:trHeight w:val="2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скид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адб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708"/>
        <w:gridCol w:w="159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 (новых технологий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новой техник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Наличие уголков и тренажеров по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  <w:highlight w:val="green"/>
        </w:rPr>
      </w:pPr>
      <w:r>
        <w:rPr>
          <w:b w:val="false"/>
          <w:color w:val="000000"/>
          <w:sz w:val="26"/>
          <w:szCs w:val="26"/>
          <w:highlight w:val="green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  <w:highlight w:val="green"/>
        </w:rPr>
      </w:pPr>
      <w:r>
        <w:rPr>
          <w:b w:val="false"/>
          <w:color w:val="000000"/>
          <w:sz w:val="26"/>
          <w:szCs w:val="26"/>
          <w:highlight w:val="green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&lt;1&gt; При выполнении мероприятий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&lt;2&gt; При выполнении мероприятий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и отчетного и предыдущего года равны нулю, общая оценка увеличивается (+10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ь отчетного года ниже показателя предыдущего года, общая оценка увеличивается (+5 баллов)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сли показатели отчетного и предыдущего года равны, общая оценка не изменяется (0 баллов)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&lt;3&gt; Если показатель отчетного года составляет: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ab/>
        <w:t>менее 50 %        оценка – -5 баллов;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ab/>
        <w:t>от 51 % до 75 %    оценка –  5 баллов;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ab/>
        <w:t>от 76 % до 95 %    оценка – 10 баллов;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ab/>
        <w:t>от 96 % до 100 %   оценка – 15 баллов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MS Mincho;Yu Gothic UI"/>
          <w:color w:val="000000"/>
          <w:sz w:val="26"/>
          <w:szCs w:val="26"/>
        </w:rPr>
        <w:t xml:space="preserve">Показатель частоты производственного травматизма </w:t>
      </w:r>
      <w:r>
        <w:rPr>
          <w:color w:val="000000"/>
          <w:sz w:val="26"/>
          <w:szCs w:val="26"/>
        </w:rPr>
        <w:t>(Кч) -количество несчастных случаев, приходящихся в среднем на 1000 работающи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MS Mincho;Yu Gothic UI"/>
          <w:color w:val="000000"/>
          <w:sz w:val="26"/>
          <w:szCs w:val="26"/>
        </w:rPr>
        <w:t xml:space="preserve">Показатель тяжести производственного травматизма (Кт) - </w:t>
      </w:r>
      <w:r>
        <w:rPr>
          <w:color w:val="000000"/>
          <w:sz w:val="26"/>
          <w:szCs w:val="26"/>
        </w:rPr>
        <w:t>среднее количество дней нетрудоспособности, приходящихся на один несчастный случай.</w:t>
      </w:r>
      <w:r>
        <w:br w:type="page"/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по охране труда в 2017- 2020 год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а ежегодного краевого смотра-кон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лучшую постановку работы по охране труда в 2017- 2020 годах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оминации «Лучшая организация Приморского края по постановке работы в области охраны труда, численность работников которой превышает 50 человек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 (специалиста) службы охраны тру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.И.О. председателя профсоюзного комитет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2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личие Положения (приказа) о системе управления охраной труда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службы охраны труда или специалиста по охране труда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в соответствии с нормативо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коллективного договора с разделом «Условия и охрана труда» или соглашения об охране труда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3,4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Наличие комитета (комиссии) по охране труда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исленность членов комитета (комиссии) по охране труда, прошедших обучение и проверку знаний по охране труда в обучающих организациях с учетом трехлетней периодичности, чел.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членов комитета (комиссии) по охране труда, обученных по охране труда, от общего количества подлежащих обучению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, чел.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уководителей и специалистов, обученных по охране труда, от общего количества подлежащих обучению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за отчет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Yu Gothic U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нормативных правовых актов, содержащих требования охраны труда в соответствии со спецификой своей деятельности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7,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наличи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астичн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личие кабинета по охране труда 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b w:val="false"/>
                <w:color w:val="000000"/>
                <w:sz w:val="26"/>
                <w:szCs w:val="26"/>
              </w:rPr>
              <w:t>К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атериальные затраты на мероприятия по охране труда, всего (тыс. руб.)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актически использ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 xml:space="preserve">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Удельный вес рабочих мест, на которых проведена оценка условий труда (СОУТ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писочная численность работников, занятых на рабочих местах с условиями труда, не соответствующими государственным нормативным требованиям охраны труда, чел.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частие в смотрах-конкурсах муниципального образования на лучшую постановку работы по охране труда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5</w:t>
            </w:r>
            <w:r>
              <w:rPr>
                <w:b w:val="false"/>
                <w:color w:val="000000"/>
                <w:sz w:val="26"/>
                <w:szCs w:val="26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чение скидки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чение надб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1"/>
        <w:gridCol w:w="7"/>
        <w:gridCol w:w="1842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ыдущи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 xml:space="preserve"> (новых технологий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новой техники)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 xml:space="preserve"> 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 xml:space="preserve">Наличие уголков и тренажеров по охране труда </w:t>
            </w:r>
            <w:r>
              <w:rPr>
                <w:rFonts w:eastAsia="MS Mincho;Yu Gothic UI"/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Yu Gothic UI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b w:val="false"/>
                <w:color w:val="000000"/>
                <w:sz w:val="26"/>
                <w:szCs w:val="26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 UI"/>
                <w:color w:val="000000"/>
                <w:sz w:val="26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                             _______________      _________________</w:t>
      </w:r>
    </w:p>
    <w:p>
      <w:pPr>
        <w:pStyle w:val="TextBody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</w:rPr>
        <w:t>(подпись, дата)                                (Ф.И.О.)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едседатель профсоюзного комитета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ли иного представительного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ргана работников)                                         _______________       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</w:rPr>
        <w:t>(подпись, дата)                                (Ф.И.О.)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z w:val="26"/>
          <w:szCs w:val="26"/>
        </w:rPr>
        <w:t>копия Положения (приказа) о системе управления охраной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копия приказа или договора о приеме на работу специалиста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4 </w:t>
      </w:r>
      <w:r>
        <w:rPr>
          <w:color w:val="000000"/>
          <w:sz w:val="26"/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5 </w:t>
      </w:r>
      <w:r>
        <w:rPr>
          <w:color w:val="000000"/>
          <w:sz w:val="26"/>
          <w:szCs w:val="26"/>
        </w:rPr>
        <w:t>копия приказа о создании комитета (комиссии) по охране труд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6 </w:t>
      </w:r>
      <w:r>
        <w:rPr>
          <w:color w:val="000000"/>
          <w:sz w:val="26"/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7 </w:t>
      </w:r>
      <w:r>
        <w:rPr>
          <w:color w:val="000000"/>
          <w:sz w:val="26"/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8 </w:t>
      </w:r>
      <w:r>
        <w:rPr>
          <w:color w:val="000000"/>
          <w:sz w:val="26"/>
          <w:szCs w:val="26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9 </w:t>
      </w:r>
      <w:r>
        <w:rPr>
          <w:color w:val="000000"/>
          <w:sz w:val="26"/>
          <w:szCs w:val="26"/>
        </w:rPr>
        <w:t>фотографии размером 9х14 см кабинета по охране труда (общий вид кабинета, места руководителя занятия, применяемой видеотехники во время занятий); 2-3 снимка стендов по охране труда, тренажеров и уголков по охране труд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>10</w:t>
      </w:r>
      <w:r>
        <w:rPr>
          <w:color w:val="000000"/>
          <w:sz w:val="26"/>
          <w:szCs w:val="26"/>
        </w:rPr>
        <w:t xml:space="preserve">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11 </w:t>
      </w:r>
      <w:r>
        <w:rPr>
          <w:color w:val="000000"/>
          <w:sz w:val="26"/>
          <w:szCs w:val="26"/>
        </w:rPr>
        <w:t>копии сводных ведомостей по результатам аттестации рабочих мест по условиям труда и (или) 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12 </w:t>
      </w:r>
      <w:r>
        <w:rPr>
          <w:color w:val="000000"/>
          <w:sz w:val="26"/>
          <w:szCs w:val="26"/>
        </w:rPr>
        <w:t>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6"/>
          <w:szCs w:val="26"/>
          <w:vertAlign w:val="superscript"/>
        </w:rPr>
      </w:pPr>
      <w:r>
        <w:rPr>
          <w:b w:val="false"/>
          <w:color w:val="000000"/>
          <w:sz w:val="26"/>
          <w:szCs w:val="26"/>
          <w:vertAlign w:val="superscript"/>
        </w:rPr>
        <w:t xml:space="preserve">13 </w:t>
      </w:r>
      <w:r>
        <w:rPr>
          <w:b w:val="false"/>
          <w:color w:val="000000"/>
          <w:sz w:val="26"/>
          <w:szCs w:val="26"/>
        </w:rPr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6"/>
          <w:szCs w:val="26"/>
          <w:vertAlign w:val="superscript"/>
        </w:rPr>
        <w:t>14</w:t>
      </w:r>
      <w:r>
        <w:rPr>
          <w:b w:val="false"/>
          <w:color w:val="000000"/>
          <w:sz w:val="26"/>
          <w:szCs w:val="26"/>
        </w:rPr>
        <w:t xml:space="preserve"> 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6"/>
          <w:szCs w:val="26"/>
          <w:vertAlign w:val="superscript"/>
        </w:rPr>
        <w:t xml:space="preserve">15 </w:t>
      </w:r>
      <w:r>
        <w:rPr>
          <w:b w:val="false"/>
          <w:color w:val="000000"/>
          <w:sz w:val="26"/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16 </w:t>
      </w:r>
      <w:r>
        <w:rPr>
          <w:color w:val="000000"/>
          <w:sz w:val="26"/>
          <w:szCs w:val="26"/>
        </w:rPr>
        <w:t>копии документов, подтверждающих внедрение передового опыта и приобретение новой техники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2:00Z</dcterms:created>
  <dc:creator>Admin</dc:creator>
  <dc:description/>
  <cp:keywords/>
  <dc:language>en-US</dc:language>
  <cp:lastModifiedBy>Николай</cp:lastModifiedBy>
  <cp:lastPrinted>2014-11-19T14:48:00Z</cp:lastPrinted>
  <dcterms:modified xsi:type="dcterms:W3CDTF">2017-11-14T02:41:00Z</dcterms:modified>
  <cp:revision>77</cp:revision>
  <dc:subject/>
  <dc:title>(на бланке организации)                                                           Приложение № 1</dc:title>
</cp:coreProperties>
</file>